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485" w:before="202" w:after="0"/>
        <w:ind w:left="4838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/>
        <w:bidi w:val="0"/>
        <w:spacing w:lineRule="exact" w:line="485"/>
        <w:ind w:left="4853" w:right="0" w:hanging="0"/>
        <w:jc w:val="center"/>
        <w:rPr/>
      </w:pPr>
      <w:hyperlink r:id="rId2">
        <w:r>
          <w:rPr>
            <w:color w:val="000000"/>
            <w:spacing w:val="-3"/>
            <w:sz w:val="28"/>
            <w:szCs w:val="28"/>
          </w:rPr>
          <w:t>приказом Министерства образования и</w:t>
        </w:r>
      </w:hyperlink>
    </w:p>
    <w:p>
      <w:pPr>
        <w:pStyle w:val="Normal"/>
        <w:shd w:fill="FFFFFF"/>
        <w:bidi w:val="0"/>
        <w:spacing w:lineRule="exact" w:line="485"/>
        <w:ind w:left="4838" w:right="0" w:hanging="0"/>
        <w:rPr/>
      </w:pPr>
      <w:r>
        <w:rPr>
          <w:color w:val="000000"/>
          <w:spacing w:val="-2"/>
          <w:sz w:val="28"/>
          <w:szCs w:val="28"/>
        </w:rPr>
        <w:t>науки Российской Федерации</w:t>
      </w:r>
    </w:p>
    <w:p>
      <w:pPr>
        <w:pStyle w:val="Normal"/>
        <w:shd w:fill="FFFFFF"/>
        <w:bidi w:val="0"/>
        <w:spacing w:lineRule="exact" w:line="485" w:before="5" w:after="0"/>
        <w:ind w:left="4747" w:right="0" w:hanging="0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554 от 09 ноября 2009 г.</w:t>
      </w:r>
    </w:p>
    <w:p>
      <w:pPr>
        <w:pStyle w:val="Normal"/>
        <w:shd w:fill="FFFFFF"/>
        <w:bidi w:val="0"/>
        <w:spacing w:lineRule="exact" w:line="485" w:before="902" w:after="0"/>
        <w:ind w:left="0" w:right="39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ЫЙ   ГОСУДАРСТВЕННЫЙ</w:t>
      </w:r>
    </w:p>
    <w:p>
      <w:pPr>
        <w:pStyle w:val="Normal"/>
        <w:shd w:fill="FFFFFF"/>
        <w:bidi w:val="0"/>
        <w:spacing w:lineRule="exact" w:line="485" w:before="5" w:after="0"/>
        <w:ind w:left="0" w:right="39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РАЗОВАТЕЛЬНЫЙ   СТАНДАРТ</w:t>
      </w:r>
    </w:p>
    <w:p>
      <w:pPr>
        <w:pStyle w:val="Normal"/>
        <w:shd w:fill="FFFFFF"/>
        <w:bidi w:val="0"/>
        <w:spacing w:lineRule="exact" w:line="485"/>
        <w:ind w:left="0" w:right="413" w:hanging="0"/>
        <w:jc w:val="center"/>
        <w:rPr/>
      </w:pPr>
      <w:r>
        <w:rPr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1013" w:before="34" w:after="0"/>
        <w:ind w:left="989" w:right="1075" w:firstLine="1882"/>
        <w:rPr/>
      </w:pPr>
      <w:r>
        <w:rPr>
          <w:color w:val="000000"/>
          <w:sz w:val="28"/>
          <w:szCs w:val="28"/>
        </w:rPr>
        <w:t xml:space="preserve">по направлению подготовки </w:t>
      </w:r>
      <w:r>
        <w:rPr>
          <w:color w:val="000000"/>
          <w:spacing w:val="-1"/>
          <w:sz w:val="34"/>
          <w:szCs w:val="34"/>
        </w:rPr>
        <w:t>230100 Информатика и вычислительная техника</w:t>
      </w:r>
    </w:p>
    <w:p>
      <w:pPr>
        <w:pStyle w:val="Normal"/>
        <w:shd w:fill="FFFFFF"/>
        <w:bidi w:val="0"/>
        <w:spacing w:before="523" w:after="0"/>
        <w:ind w:left="2410" w:right="0" w:hanging="0"/>
        <w:rPr/>
      </w:pPr>
      <w:r>
        <w:rPr>
          <w:color w:val="000000"/>
          <w:spacing w:val="-1"/>
          <w:sz w:val="28"/>
          <w:szCs w:val="28"/>
        </w:rPr>
        <w:t>(квалификация (степень) «магистр»)</w:t>
      </w:r>
    </w:p>
    <w:p>
      <w:pPr>
        <w:pStyle w:val="Normal"/>
        <w:shd w:fill="FFFFFF"/>
        <w:bidi w:val="0"/>
        <w:spacing w:before="888" w:after="0"/>
        <w:ind w:left="2578" w:right="0" w:hanging="0"/>
        <w:rPr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  ОБЛАСТЬ ПРИМЕНЕНИЯ</w:t>
      </w:r>
    </w:p>
    <w:p>
      <w:pPr>
        <w:pStyle w:val="Normal"/>
        <w:shd w:fill="FFFFFF"/>
        <w:tabs>
          <w:tab w:val="clear" w:pos="720"/>
          <w:tab w:val="left" w:pos="1488" w:leader="none"/>
          <w:tab w:val="left" w:pos="1958" w:leader="none"/>
        </w:tabs>
        <w:bidi w:val="0"/>
        <w:spacing w:lineRule="exact" w:line="485" w:before="86" w:after="0"/>
        <w:ind w:left="0" w:right="480" w:firstLine="739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федеральный государственный образовательный</w:t>
        <w:br/>
      </w:r>
      <w:r>
        <w:rPr>
          <w:color w:val="000000"/>
          <w:sz w:val="28"/>
          <w:szCs w:val="28"/>
        </w:rPr>
        <w:t>стандарт высшего профессионального образования (ФГОС ВПО)</w:t>
        <w:br/>
        <w:t>представляет собой совокупность требований, обязательных при</w:t>
        <w:br/>
        <w:t>реализации основных образовательных программ магистратуры по</w:t>
        <w:br/>
        <w:t xml:space="preserve">направлению подготовки </w:t>
      </w:r>
      <w:r>
        <w:rPr>
          <w:b/>
          <w:bCs/>
          <w:color w:val="000000"/>
          <w:sz w:val="28"/>
          <w:szCs w:val="28"/>
        </w:rPr>
        <w:t>230100 Информатика и вычислительная</w:t>
        <w:br/>
      </w:r>
      <w:r>
        <w:rPr>
          <w:b/>
          <w:bCs/>
          <w:color w:val="000000"/>
          <w:spacing w:val="-4"/>
          <w:sz w:val="28"/>
          <w:szCs w:val="28"/>
        </w:rPr>
        <w:t>техни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семи образовательными учреждениями высшего</w:t>
        <w:br/>
        <w:t>профессионального образования (высшими учебными заведениями) на</w:t>
        <w:br/>
        <w:t>территории Российской Федераци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485" w:before="10" w:after="0"/>
        <w:ind w:left="5" w:right="490" w:firstLine="720"/>
        <w:jc w:val="both"/>
        <w:rPr/>
      </w:pPr>
      <w:r>
        <w:rPr>
          <w:color w:val="000000"/>
          <w:spacing w:val="-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Право на реализацию основных образовательных программ</w:t>
        <w:br/>
        <w:t>высшее учебное заведение имеет только при наличии соответствующей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>ФГОС-03</w:t>
      </w:r>
    </w:p>
    <w:p>
      <w:pPr>
        <w:pStyle w:val="Normal"/>
        <w:shd w:fill="FFFFFF"/>
        <w:bidi w:val="0"/>
        <w:spacing w:before="806" w:after="0"/>
        <w:ind w:left="8486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115" w:h="16982"/>
          <w:pgMar w:left="1603" w:right="1003" w:gutter="0" w:header="0" w:top="1603" w:footer="0" w:bottom="62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90"/>
        <w:ind w:left="206" w:right="4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лицензии,       выданной       уполномоченным       федеральным       органом </w:t>
      </w:r>
      <w:r>
        <w:rPr>
          <w:color w:val="000000"/>
          <w:sz w:val="28"/>
          <w:szCs w:val="28"/>
        </w:rPr>
        <w:t>исполнительной власти.</w:t>
      </w:r>
    </w:p>
    <w:p>
      <w:pPr>
        <w:pStyle w:val="Normal"/>
        <w:shd w:fill="FFFFFF"/>
        <w:bidi w:val="0"/>
        <w:spacing w:before="350" w:after="0"/>
        <w:ind w:left="154" w:right="0" w:hanging="0"/>
        <w:jc w:val="center"/>
        <w:rPr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 ИСПОЛЬЗУЕМЫЕ СОКРАЩЕНИЯ</w:t>
      </w:r>
    </w:p>
    <w:p>
      <w:pPr>
        <w:pStyle w:val="Normal"/>
        <w:shd w:fill="FFFFFF"/>
        <w:bidi w:val="0"/>
        <w:spacing w:before="206" w:after="0"/>
        <w:ind w:left="197" w:right="0" w:hanging="0"/>
        <w:rPr/>
      </w:pPr>
      <w:r>
        <w:rPr>
          <w:color w:val="000000"/>
          <w:spacing w:val="-4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/>
        <w:bidi w:val="0"/>
        <w:spacing w:lineRule="exact" w:line="475" w:before="38" w:after="0"/>
        <w:ind w:left="206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ПО        </w:t>
      </w:r>
      <w:r>
        <w:rPr>
          <w:color w:val="000000"/>
          <w:spacing w:val="-1"/>
          <w:sz w:val="28"/>
          <w:szCs w:val="28"/>
        </w:rPr>
        <w:t>-       высшее профессиональное образование;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475"/>
        <w:ind w:left="197" w:right="0" w:hanging="0"/>
        <w:rPr/>
      </w:pPr>
      <w:r>
        <w:rPr>
          <w:b/>
          <w:bCs/>
          <w:color w:val="000000"/>
          <w:spacing w:val="-18"/>
          <w:sz w:val="28"/>
          <w:szCs w:val="28"/>
        </w:rPr>
        <w:t>ООП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 xml:space="preserve">-       </w:t>
      </w:r>
      <w:r>
        <w:rPr>
          <w:color w:val="000000"/>
          <w:spacing w:val="-2"/>
          <w:sz w:val="28"/>
          <w:szCs w:val="28"/>
        </w:rPr>
        <w:t>основная образовательная программа;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475"/>
        <w:ind w:left="192" w:right="0" w:hanging="0"/>
        <w:rPr/>
      </w:pPr>
      <w:r>
        <w:rPr>
          <w:b/>
          <w:bCs/>
          <w:color w:val="000000"/>
          <w:spacing w:val="-18"/>
          <w:sz w:val="28"/>
          <w:szCs w:val="28"/>
        </w:rPr>
        <w:t>ОК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 xml:space="preserve">-     </w:t>
      </w:r>
      <w:r>
        <w:rPr>
          <w:color w:val="000000"/>
          <w:spacing w:val="-1"/>
          <w:sz w:val="28"/>
          <w:szCs w:val="28"/>
        </w:rPr>
        <w:t>общекультурные компетенции;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475" w:before="5" w:after="0"/>
        <w:ind w:left="187" w:right="0" w:hanging="0"/>
        <w:rPr/>
      </w:pPr>
      <w:r>
        <w:rPr>
          <w:b/>
          <w:bCs/>
          <w:color w:val="000000"/>
          <w:spacing w:val="-18"/>
          <w:sz w:val="28"/>
          <w:szCs w:val="28"/>
        </w:rPr>
        <w:t>ПК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 xml:space="preserve">-      </w:t>
      </w:r>
      <w:r>
        <w:rPr>
          <w:color w:val="000000"/>
          <w:spacing w:val="-1"/>
          <w:sz w:val="28"/>
          <w:szCs w:val="28"/>
        </w:rPr>
        <w:t>профессиональные компетенции;</w:t>
      </w:r>
    </w:p>
    <w:p>
      <w:pPr>
        <w:pStyle w:val="Normal"/>
        <w:shd w:fill="FFFFFF"/>
        <w:bidi w:val="0"/>
        <w:spacing w:lineRule="exact" w:line="475" w:before="5" w:after="0"/>
        <w:ind w:left="192" w:right="0" w:hanging="0"/>
        <w:rPr/>
      </w:pPr>
      <w:r>
        <w:rPr>
          <w:color w:val="000000"/>
          <w:sz w:val="28"/>
          <w:szCs w:val="28"/>
        </w:rPr>
        <w:t xml:space="preserve">УЦ </w:t>
      </w:r>
      <w:r>
        <w:rPr>
          <w:b/>
          <w:bCs/>
          <w:color w:val="000000"/>
          <w:sz w:val="28"/>
          <w:szCs w:val="28"/>
        </w:rPr>
        <w:t xml:space="preserve">ООП     </w:t>
      </w:r>
      <w:r>
        <w:rPr>
          <w:color w:val="000000"/>
          <w:sz w:val="28"/>
          <w:szCs w:val="28"/>
        </w:rPr>
        <w:t>-  учебный цикл основной образовательной программы;</w:t>
      </w:r>
    </w:p>
    <w:p>
      <w:pPr>
        <w:pStyle w:val="Normal"/>
        <w:shd w:fill="FFFFFF"/>
        <w:bidi w:val="0"/>
        <w:spacing w:lineRule="exact" w:line="475"/>
        <w:ind w:left="187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ФГОС   ВПО   </w:t>
      </w:r>
      <w:r>
        <w:rPr>
          <w:color w:val="000000"/>
          <w:spacing w:val="-1"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475" w:before="5" w:after="0"/>
        <w:ind w:left="168" w:right="0" w:hanging="0"/>
        <w:rPr/>
      </w:pPr>
      <w:r>
        <w:rPr>
          <w:color w:val="000000"/>
          <w:sz w:val="28"/>
          <w:szCs w:val="28"/>
        </w:rPr>
        <w:t>-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ысшего профессионального образования.</w:t>
      </w:r>
    </w:p>
    <w:p>
      <w:pPr>
        <w:pStyle w:val="Normal"/>
        <w:shd w:fill="FFFFFF"/>
        <w:bidi w:val="0"/>
        <w:spacing w:before="331" w:after="0"/>
        <w:ind w:left="821" w:right="0" w:hanging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sz w:val="32"/>
          <w:szCs w:val="32"/>
          <w:lang w:val="en-US"/>
        </w:rPr>
        <w:t>III</w:t>
      </w:r>
      <w:r>
        <w:rPr>
          <w:rFonts w:cs="Courier New" w:ascii="Courier New" w:hAnsi="Courier New"/>
          <w:color w:val="000000"/>
          <w:spacing w:val="-12"/>
          <w:sz w:val="32"/>
          <w:szCs w:val="32"/>
        </w:rPr>
        <w:t>. ХАРАКТЕРИСТИКА НАПРАВЛЕНИЯ ПОДГОТОВКИ</w:t>
      </w:r>
    </w:p>
    <w:p>
      <w:pPr>
        <w:pStyle w:val="Normal"/>
        <w:shd w:fill="FFFFFF"/>
        <w:bidi w:val="0"/>
        <w:spacing w:lineRule="exact" w:line="475" w:before="77" w:after="0"/>
        <w:ind w:left="163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Нормативный срок, общая трудоемкость освоения основных </w:t>
      </w:r>
      <w:r>
        <w:rPr>
          <w:color w:val="000000"/>
          <w:spacing w:val="-4"/>
          <w:sz w:val="28"/>
          <w:szCs w:val="28"/>
        </w:rPr>
        <w:t xml:space="preserve">образовательных программ (в зачетных единицах)* и соответствующая </w:t>
      </w:r>
      <w:r>
        <w:rPr>
          <w:color w:val="000000"/>
          <w:sz w:val="28"/>
          <w:szCs w:val="28"/>
        </w:rPr>
        <w:t>квалификация (степень) приведены в таблице 1.</w:t>
      </w:r>
    </w:p>
    <w:p>
      <w:pPr>
        <w:pStyle w:val="Normal"/>
        <w:shd w:fill="FFFFFF"/>
        <w:bidi w:val="0"/>
        <w:spacing w:lineRule="exact" w:line="475"/>
        <w:ind w:left="0" w:right="10" w:hanging="0"/>
        <w:jc w:val="right"/>
        <w:rPr/>
      </w:pPr>
      <w:r>
        <w:rPr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hd w:fill="FFFFFF"/>
        <w:bidi w:val="0"/>
        <w:spacing w:before="130" w:after="0"/>
        <w:ind w:left="202" w:right="0" w:hanging="0"/>
        <w:rPr/>
      </w:pPr>
      <w:r>
        <w:rPr>
          <w:color w:val="000000"/>
          <w:spacing w:val="-4"/>
          <w:sz w:val="28"/>
          <w:szCs w:val="28"/>
        </w:rPr>
        <w:t>Сроки, трудоемкость освоения ООП и квалификация (степень)выпускника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1555"/>
        <w:gridCol w:w="1550"/>
        <w:gridCol w:w="1926"/>
        <w:gridCol w:w="1613"/>
      </w:tblGrid>
      <w:tr>
        <w:trPr>
          <w:trHeight w:val="576" w:hRule="exact"/>
        </w:trPr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600" w:firstLine="5"/>
              <w:rPr/>
            </w:pPr>
            <w:r>
              <w:rPr>
                <w:color w:val="000000"/>
                <w:sz w:val="24"/>
                <w:szCs w:val="24"/>
              </w:rPr>
              <w:t>Наименование ОО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15" w:right="71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(степень)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рмативный срок осво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ОП (для очной </w:t>
            </w:r>
            <w:r>
              <w:rPr>
                <w:color w:val="000000"/>
                <w:sz w:val="24"/>
                <w:szCs w:val="24"/>
              </w:rPr>
              <w:t xml:space="preserve">формы обучения), включая </w:t>
            </w:r>
            <w:r>
              <w:rPr>
                <w:color w:val="000000"/>
                <w:spacing w:val="-5"/>
                <w:sz w:val="24"/>
                <w:szCs w:val="24"/>
              </w:rPr>
              <w:t>последиплом</w:t>
              <w:softHyphen/>
            </w:r>
            <w:r>
              <w:rPr>
                <w:color w:val="000000"/>
                <w:sz w:val="24"/>
                <w:szCs w:val="24"/>
              </w:rPr>
              <w:t>ный отпус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hanging="0"/>
              <w:rPr/>
            </w:pPr>
            <w:r>
              <w:rPr>
                <w:color w:val="000000"/>
                <w:sz w:val="24"/>
                <w:szCs w:val="24"/>
              </w:rPr>
              <w:t>Трудоем</w:t>
              <w:softHyphen/>
              <w:t>к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(в зачетных </w:t>
            </w:r>
            <w:r>
              <w:rPr>
                <w:color w:val="000000"/>
                <w:sz w:val="24"/>
                <w:szCs w:val="24"/>
              </w:rPr>
              <w:t>единицах)</w:t>
            </w:r>
          </w:p>
        </w:tc>
      </w:tr>
      <w:tr>
        <w:trPr>
          <w:trHeight w:val="1637" w:hRule="exact"/>
        </w:trPr>
        <w:tc>
          <w:tcPr>
            <w:tcW w:w="2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д в соот</w:t>
              <w:softHyphen/>
            </w:r>
            <w:r>
              <w:rPr>
                <w:color w:val="000000"/>
                <w:sz w:val="24"/>
                <w:szCs w:val="24"/>
              </w:rPr>
              <w:t xml:space="preserve">ветств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 принятой </w:t>
            </w:r>
            <w:r>
              <w:rPr>
                <w:color w:val="000000"/>
                <w:sz w:val="24"/>
                <w:szCs w:val="24"/>
              </w:rPr>
              <w:t>классиф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ацией ОО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65" w:hanging="0"/>
              <w:rPr/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6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6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6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6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color w:val="000000"/>
                <w:sz w:val="24"/>
                <w:szCs w:val="24"/>
              </w:rPr>
              <w:t>магист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ист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**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75"/>
        <w:ind w:left="130" w:right="0" w:hanging="0"/>
        <w:rPr/>
      </w:pPr>
      <w:r>
        <w:rPr>
          <w:color w:val="000000"/>
          <w:spacing w:val="-1"/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shd w:fill="FFFFFF"/>
        <w:bidi w:val="0"/>
        <w:spacing w:lineRule="exact" w:line="475"/>
        <w:ind w:left="130" w:right="0" w:hanging="0"/>
        <w:rPr/>
      </w:pPr>
      <w:r>
        <w:rPr>
          <w:color w:val="000000"/>
          <w:sz w:val="28"/>
          <w:szCs w:val="28"/>
        </w:rPr>
        <w:t>**) трудоемкость основной образовательной программы по очной форме</w:t>
      </w:r>
    </w:p>
    <w:p>
      <w:pPr>
        <w:pStyle w:val="Normal"/>
        <w:shd w:fill="FFFFFF"/>
        <w:bidi w:val="0"/>
        <w:spacing w:lineRule="exact" w:line="475" w:before="0" w:after="782"/>
        <w:ind w:left="110" w:right="0" w:hanging="0"/>
        <w:rPr/>
      </w:pPr>
      <w:r>
        <w:rPr>
          <w:color w:val="000000"/>
          <w:spacing w:val="-3"/>
          <w:sz w:val="28"/>
          <w:szCs w:val="28"/>
        </w:rPr>
        <w:t>обучения за учебный год равна 60 зачетным единицам.</w:t>
      </w:r>
    </w:p>
    <w:p>
      <w:pPr>
        <w:sectPr>
          <w:type w:val="nextPage"/>
          <w:pgSz w:w="12086" w:h="16963"/>
          <w:pgMar w:left="1819" w:right="1234" w:gutter="0" w:header="0" w:top="1570" w:footer="0" w:bottom="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ФГОС-03</w:t>
      </w:r>
    </w:p>
    <w:p>
      <w:pPr>
        <w:sectPr>
          <w:type w:val="continuous"/>
          <w:pgSz w:w="12086" w:h="16963"/>
          <w:pgMar w:left="1819" w:right="1234" w:gutter="0" w:header="0" w:top="1570" w:footer="0" w:bottom="34"/>
          <w:cols w:num="2" w:space="7392" w:equalWidth="true" w:sep="false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/>
        <w:bidi w:val="0"/>
        <w:spacing w:lineRule="exact" w:line="480" w:before="638" w:after="0"/>
        <w:ind w:left="1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ьная направленность магистерских программ определяется </w:t>
      </w:r>
      <w:r>
        <w:rPr>
          <w:color w:val="000000"/>
          <w:sz w:val="28"/>
          <w:szCs w:val="28"/>
        </w:rPr>
        <w:t>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hd w:fill="FFFFFF"/>
        <w:bidi w:val="0"/>
        <w:spacing w:lineRule="exact" w:line="490" w:before="235" w:after="0"/>
        <w:ind w:left="2386" w:right="1075" w:hanging="1152"/>
        <w:rPr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ХАРАКТЕРИСТИКА ПРОФЕССИОНАЛЬНОЙ </w:t>
      </w:r>
      <w:r>
        <w:rPr>
          <w:b/>
          <w:bCs/>
          <w:color w:val="000000"/>
          <w:spacing w:val="-1"/>
          <w:sz w:val="28"/>
          <w:szCs w:val="28"/>
        </w:rPr>
        <w:t>ДЕЯТЕЛЬНОСТИ МАГИСТРОВ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475" w:before="53" w:after="0"/>
        <w:ind w:left="715" w:right="0" w:hanging="0"/>
        <w:rPr/>
      </w:pPr>
      <w:r>
        <w:rPr>
          <w:b/>
          <w:bCs/>
          <w:color w:val="000000"/>
          <w:spacing w:val="-6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Normal"/>
        <w:shd w:fill="FFFFFF"/>
        <w:bidi w:val="0"/>
        <w:spacing w:lineRule="exact" w:line="475"/>
        <w:ind w:left="1618" w:right="0" w:hanging="0"/>
        <w:rPr/>
      </w:pPr>
      <w:r>
        <w:rPr>
          <w:color w:val="000000"/>
          <w:spacing w:val="-1"/>
          <w:sz w:val="28"/>
          <w:szCs w:val="28"/>
        </w:rPr>
        <w:t>ЭВМ, системы и сети;</w:t>
      </w:r>
    </w:p>
    <w:p>
      <w:pPr>
        <w:pStyle w:val="Normal"/>
        <w:shd w:fill="FFFFFF"/>
        <w:bidi w:val="0"/>
        <w:spacing w:lineRule="exact" w:line="475" w:before="5" w:after="0"/>
        <w:ind w:left="715" w:right="0" w:firstLine="902"/>
        <w:jc w:val="both"/>
        <w:rPr/>
      </w:pPr>
      <w:r>
        <w:rPr>
          <w:color w:val="000000"/>
          <w:sz w:val="28"/>
          <w:szCs w:val="28"/>
        </w:rPr>
        <w:t>автоматизированные системы обработки информации и управления;</w:t>
      </w:r>
    </w:p>
    <w:p>
      <w:pPr>
        <w:pStyle w:val="Normal"/>
        <w:shd w:fill="FFFFFF"/>
        <w:bidi w:val="0"/>
        <w:spacing w:lineRule="exact" w:line="475"/>
        <w:ind w:left="715" w:right="5" w:firstLine="902"/>
        <w:jc w:val="both"/>
        <w:rPr/>
      </w:pPr>
      <w:r>
        <w:rPr>
          <w:color w:val="000000"/>
          <w:sz w:val="28"/>
          <w:szCs w:val="28"/>
        </w:rPr>
        <w:t>системы автоматизированного проектирования и информационной поддержки изделий;</w:t>
      </w:r>
    </w:p>
    <w:p>
      <w:pPr>
        <w:pStyle w:val="Normal"/>
        <w:shd w:fill="FFFFFF"/>
        <w:bidi w:val="0"/>
        <w:spacing w:lineRule="exact" w:line="475"/>
        <w:ind w:left="1613" w:right="0" w:hanging="0"/>
        <w:rPr/>
      </w:pPr>
      <w:r>
        <w:rPr>
          <w:color w:val="000000"/>
          <w:sz w:val="28"/>
          <w:szCs w:val="28"/>
        </w:rPr>
        <w:t>программное обеспечение автоматизированных систем.</w:t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lineRule="exact" w:line="475"/>
        <w:ind w:left="5" w:right="10" w:firstLine="71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Объектами профессиональной деятельности магистров</w:t>
        <w:br/>
        <w:t>являются:</w:t>
      </w:r>
    </w:p>
    <w:p>
      <w:pPr>
        <w:pStyle w:val="Normal"/>
        <w:shd w:fill="FFFFFF"/>
        <w:bidi w:val="0"/>
        <w:spacing w:lineRule="exact" w:line="475"/>
        <w:ind w:left="1680" w:right="0" w:hanging="0"/>
        <w:rPr/>
      </w:pPr>
      <w:r>
        <w:rPr>
          <w:color w:val="000000"/>
          <w:spacing w:val="-1"/>
          <w:sz w:val="28"/>
          <w:szCs w:val="28"/>
        </w:rPr>
        <w:t>вычислительные машины, комплексы, системы и сети;</w:t>
      </w:r>
    </w:p>
    <w:p>
      <w:pPr>
        <w:pStyle w:val="Normal"/>
        <w:shd w:fill="FFFFFF"/>
        <w:bidi w:val="0"/>
        <w:spacing w:lineRule="exact" w:line="475"/>
        <w:ind w:left="706" w:right="10" w:firstLine="902"/>
        <w:jc w:val="both"/>
        <w:rPr/>
      </w:pPr>
      <w:r>
        <w:rPr>
          <w:color w:val="000000"/>
          <w:sz w:val="28"/>
          <w:szCs w:val="28"/>
        </w:rPr>
        <w:t>автоматизированные системы обработки информации и управления;</w:t>
      </w:r>
    </w:p>
    <w:p>
      <w:pPr>
        <w:pStyle w:val="Normal"/>
        <w:shd w:fill="FFFFFF"/>
        <w:bidi w:val="0"/>
        <w:spacing w:lineRule="exact" w:line="475"/>
        <w:ind w:left="706" w:right="19" w:firstLine="902"/>
        <w:jc w:val="both"/>
        <w:rPr/>
      </w:pPr>
      <w:r>
        <w:rPr>
          <w:color w:val="000000"/>
          <w:sz w:val="28"/>
          <w:szCs w:val="28"/>
        </w:rPr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shd w:fill="FFFFFF"/>
        <w:bidi w:val="0"/>
        <w:spacing w:lineRule="exact" w:line="475" w:before="5" w:after="0"/>
        <w:ind w:left="706" w:right="24" w:firstLine="89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ное обеспечение средств вычислительной техники и </w:t>
      </w:r>
      <w:r>
        <w:rPr>
          <w:color w:val="000000"/>
          <w:spacing w:val="-3"/>
          <w:sz w:val="28"/>
          <w:szCs w:val="28"/>
        </w:rPr>
        <w:t xml:space="preserve">автоматизированных систем (программы, программные комплексы и </w:t>
      </w:r>
      <w:r>
        <w:rPr>
          <w:color w:val="000000"/>
          <w:sz w:val="28"/>
          <w:szCs w:val="28"/>
        </w:rPr>
        <w:t>системы);</w:t>
      </w:r>
    </w:p>
    <w:p>
      <w:pPr>
        <w:pStyle w:val="Normal"/>
        <w:shd w:fill="FFFFFF"/>
        <w:tabs>
          <w:tab w:val="clear" w:pos="720"/>
          <w:tab w:val="left" w:pos="4502" w:leader="none"/>
          <w:tab w:val="left" w:pos="7483" w:leader="none"/>
        </w:tabs>
        <w:bidi w:val="0"/>
        <w:spacing w:lineRule="exact" w:line="475" w:before="14" w:after="0"/>
        <w:ind w:left="1666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математическое,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ационное,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хническое,</w:t>
      </w:r>
    </w:p>
    <w:p>
      <w:pPr>
        <w:pStyle w:val="Normal"/>
        <w:shd w:fill="FFFFFF"/>
        <w:bidi w:val="0"/>
        <w:spacing w:lineRule="exact" w:line="475"/>
        <w:ind w:left="701" w:right="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лингвистическое, программное, эргономическое, организационное и </w:t>
      </w:r>
      <w:r>
        <w:rPr>
          <w:color w:val="000000"/>
          <w:sz w:val="28"/>
          <w:szCs w:val="28"/>
        </w:rPr>
        <w:t>правовое обеспечение перечисленных систем</w:t>
      </w:r>
    </w:p>
    <w:p>
      <w:pPr>
        <w:sectPr>
          <w:type w:val="nextPage"/>
          <w:pgSz w:w="12154" w:h="17006"/>
          <w:pgMar w:left="1642" w:right="1469" w:gutter="0" w:header="0" w:top="552" w:footer="0" w:bottom="8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43" w:after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ФГОС-03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475" w:before="634" w:after="0"/>
        <w:ind w:left="10" w:right="10" w:firstLine="696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Магистр по направлению </w:t>
      </w:r>
      <w:r>
        <w:rPr>
          <w:b/>
          <w:bCs/>
          <w:color w:val="000000"/>
          <w:sz w:val="28"/>
          <w:szCs w:val="28"/>
        </w:rPr>
        <w:t>230100 Информатика и</w:t>
        <w:br/>
        <w:t xml:space="preserve">вычислительная техника </w:t>
      </w:r>
      <w:r>
        <w:rPr>
          <w:color w:val="000000"/>
          <w:sz w:val="28"/>
          <w:szCs w:val="28"/>
        </w:rPr>
        <w:t>готовится к следующим видам</w:t>
        <w:br/>
        <w:t>профессиональной деятельности:</w:t>
      </w:r>
    </w:p>
    <w:p>
      <w:pPr>
        <w:pStyle w:val="Normal"/>
        <w:shd w:fill="FFFFFF"/>
        <w:bidi w:val="0"/>
        <w:spacing w:lineRule="exact" w:line="475"/>
        <w:ind w:left="907" w:right="2150" w:hanging="0"/>
        <w:rPr/>
      </w:pPr>
      <w:r>
        <w:rPr>
          <w:color w:val="000000"/>
          <w:sz w:val="28"/>
          <w:szCs w:val="28"/>
        </w:rPr>
        <w:t xml:space="preserve">Проектно-конструкторская деятельность; </w:t>
      </w:r>
      <w:r>
        <w:rPr>
          <w:color w:val="000000"/>
          <w:spacing w:val="-1"/>
          <w:sz w:val="28"/>
          <w:szCs w:val="28"/>
        </w:rPr>
        <w:t xml:space="preserve">Проектно-технологическая деятельность; </w:t>
      </w:r>
      <w:r>
        <w:rPr>
          <w:color w:val="000000"/>
          <w:spacing w:val="-2"/>
          <w:sz w:val="28"/>
          <w:szCs w:val="28"/>
        </w:rPr>
        <w:t xml:space="preserve">Научно-исследовательская деятельность; </w:t>
      </w:r>
      <w:r>
        <w:rPr>
          <w:color w:val="000000"/>
          <w:spacing w:val="-1"/>
          <w:sz w:val="28"/>
          <w:szCs w:val="28"/>
        </w:rPr>
        <w:t xml:space="preserve">Научно-педагогическая деятельность; </w:t>
      </w:r>
      <w:r>
        <w:rPr>
          <w:color w:val="000000"/>
          <w:spacing w:val="-3"/>
          <w:sz w:val="28"/>
          <w:szCs w:val="28"/>
        </w:rPr>
        <w:t>Организационно-управленческая деятельность;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475" w:before="10" w:after="0"/>
        <w:ind w:left="10" w:right="5" w:firstLine="710"/>
        <w:jc w:val="both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Магистр по направлению подготовки </w:t>
      </w:r>
      <w:r>
        <w:rPr>
          <w:b/>
          <w:bCs/>
          <w:color w:val="000000"/>
          <w:sz w:val="28"/>
          <w:szCs w:val="28"/>
        </w:rPr>
        <w:t>230100 Информатика и</w:t>
        <w:br/>
        <w:t xml:space="preserve">вычислительная техника </w:t>
      </w:r>
      <w:r>
        <w:rPr>
          <w:color w:val="000000"/>
          <w:sz w:val="28"/>
          <w:szCs w:val="28"/>
        </w:rPr>
        <w:t>должен быть подготовлен к решению</w:t>
        <w:br/>
        <w:t>профессиональных задач в соответствии с профильной направленностью</w:t>
        <w:br/>
        <w:t>магистерской программы и видами профессиональной деятельности:</w:t>
      </w:r>
    </w:p>
    <w:p>
      <w:pPr>
        <w:pStyle w:val="Normal"/>
        <w:shd w:fill="FFFFFF"/>
        <w:bidi w:val="0"/>
        <w:spacing w:lineRule="exact" w:line="475"/>
        <w:ind w:left="360" w:right="0" w:hanging="0"/>
        <w:rPr/>
      </w:pPr>
      <w:r>
        <w:rPr>
          <w:i/>
          <w:iCs/>
          <w:color w:val="000000"/>
          <w:spacing w:val="-1"/>
          <w:sz w:val="28"/>
          <w:szCs w:val="28"/>
        </w:rPr>
        <w:t>Научно-исследовательская деятельность</w:t>
      </w:r>
    </w:p>
    <w:p>
      <w:pPr>
        <w:pStyle w:val="Normal"/>
        <w:shd w:fill="FFFFFF"/>
        <w:bidi w:val="0"/>
        <w:spacing w:lineRule="exact" w:line="475"/>
        <w:ind w:left="0" w:right="0" w:firstLine="902"/>
        <w:jc w:val="both"/>
        <w:rPr/>
      </w:pPr>
      <w:r>
        <w:rPr>
          <w:color w:val="000000"/>
          <w:sz w:val="28"/>
          <w:szCs w:val="28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.</w:t>
      </w:r>
    </w:p>
    <w:p>
      <w:pPr>
        <w:pStyle w:val="Normal"/>
        <w:shd w:fill="FFFFFF"/>
        <w:bidi w:val="0"/>
        <w:spacing w:lineRule="exact" w:line="475"/>
        <w:ind w:left="0" w:right="10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Сбор, обработка, анализ и систематизация научно-технической </w:t>
      </w:r>
      <w:r>
        <w:rPr>
          <w:color w:val="000000"/>
          <w:sz w:val="28"/>
          <w:szCs w:val="28"/>
        </w:rPr>
        <w:t>информации по теме исследования, выбор методик и средств решения задачи.</w:t>
      </w:r>
    </w:p>
    <w:p>
      <w:pPr>
        <w:pStyle w:val="Normal"/>
        <w:shd w:fill="FFFFFF"/>
        <w:bidi w:val="0"/>
        <w:spacing w:lineRule="exact" w:line="475"/>
        <w:ind w:left="5" w:right="10" w:firstLine="893"/>
        <w:jc w:val="both"/>
        <w:rPr/>
      </w:pPr>
      <w:r>
        <w:rPr>
          <w:color w:val="000000"/>
          <w:sz w:val="28"/>
          <w:szCs w:val="28"/>
        </w:rPr>
        <w:t>Разработка математических моделей исследуемых процессов и изделий.</w:t>
      </w:r>
    </w:p>
    <w:p>
      <w:pPr>
        <w:pStyle w:val="Normal"/>
        <w:shd w:fill="FFFFFF"/>
        <w:bidi w:val="0"/>
        <w:spacing w:lineRule="exact" w:line="475" w:before="5" w:after="0"/>
        <w:ind w:left="898" w:right="0" w:hanging="0"/>
        <w:rPr/>
      </w:pPr>
      <w:r>
        <w:rPr>
          <w:color w:val="000000"/>
          <w:sz w:val="28"/>
          <w:szCs w:val="28"/>
        </w:rPr>
        <w:t>Разработка методик проектирования новых процессов и изделий.</w:t>
      </w:r>
    </w:p>
    <w:p>
      <w:pPr>
        <w:pStyle w:val="Normal"/>
        <w:shd w:fill="FFFFFF"/>
        <w:bidi w:val="0"/>
        <w:spacing w:lineRule="exact" w:line="475"/>
        <w:ind w:left="893" w:right="0" w:hanging="0"/>
        <w:rPr/>
      </w:pPr>
      <w:r>
        <w:rPr>
          <w:color w:val="000000"/>
          <w:sz w:val="28"/>
          <w:szCs w:val="28"/>
        </w:rPr>
        <w:t>Разработка методик автоматизации принятия решений.</w:t>
      </w:r>
    </w:p>
    <w:p>
      <w:pPr>
        <w:pStyle w:val="Normal"/>
        <w:shd w:fill="FFFFFF"/>
        <w:bidi w:val="0"/>
        <w:spacing w:lineRule="exact" w:line="475" w:before="5" w:after="0"/>
        <w:ind w:left="0" w:right="14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проведения экспериментов и испытаний, анализ их </w:t>
      </w:r>
      <w:r>
        <w:rPr>
          <w:color w:val="000000"/>
          <w:sz w:val="28"/>
          <w:szCs w:val="28"/>
        </w:rPr>
        <w:t>результатов.</w:t>
      </w:r>
    </w:p>
    <w:p>
      <w:pPr>
        <w:pStyle w:val="Normal"/>
        <w:shd w:fill="FFFFFF"/>
        <w:bidi w:val="0"/>
        <w:spacing w:lineRule="exact" w:line="475" w:before="10" w:after="0"/>
        <w:ind w:left="0" w:right="19" w:firstLine="893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 научно-технических отчетов, обзоров, публикаций по </w:t>
      </w:r>
      <w:r>
        <w:rPr>
          <w:color w:val="000000"/>
          <w:sz w:val="28"/>
          <w:szCs w:val="28"/>
        </w:rPr>
        <w:t>результатам выполненных исследований.</w:t>
      </w:r>
    </w:p>
    <w:p>
      <w:pPr>
        <w:pStyle w:val="Normal"/>
        <w:shd w:fill="FFFFFF"/>
        <w:bidi w:val="0"/>
        <w:spacing w:lineRule="exact" w:line="475" w:before="5" w:after="0"/>
        <w:ind w:left="5" w:right="24" w:firstLine="69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Научно-педагогическая деятельность (дополнительно к задачам </w:t>
      </w:r>
      <w:r>
        <w:rPr>
          <w:i/>
          <w:iCs/>
          <w:color w:val="000000"/>
          <w:sz w:val="28"/>
          <w:szCs w:val="28"/>
        </w:rPr>
        <w:t>научно-исследовательской деятельности)</w:t>
      </w:r>
    </w:p>
    <w:p>
      <w:pPr>
        <w:pStyle w:val="Normal"/>
        <w:shd w:fill="FFFFFF"/>
        <w:bidi w:val="0"/>
        <w:spacing w:before="86" w:after="0"/>
        <w:ind w:left="5" w:right="0" w:hanging="0"/>
        <w:rPr/>
      </w:pPr>
      <w:r>
        <w:rPr>
          <w:color w:val="000000"/>
          <w:spacing w:val="-3"/>
          <w:sz w:val="16"/>
          <w:szCs w:val="16"/>
        </w:rPr>
        <w:t>ФГОС-03</w:t>
      </w:r>
    </w:p>
    <w:p>
      <w:pPr>
        <w:sectPr>
          <w:type w:val="nextPage"/>
          <w:pgSz w:w="12168" w:h="17016"/>
          <w:pgMar w:left="1627" w:right="1517" w:gutter="0" w:header="0" w:top="538" w:footer="0" w:bottom="9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46" w:after="0"/>
        <w:ind w:left="851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</w:rPr>
        <w:t>5</w:t>
      </w:r>
    </w:p>
    <w:p>
      <w:pPr>
        <w:pStyle w:val="Normal"/>
        <w:shd w:fill="FFFFFF"/>
        <w:bidi w:val="0"/>
        <w:spacing w:lineRule="exact" w:line="475" w:before="634" w:after="0"/>
        <w:ind w:left="24" w:right="5" w:firstLine="898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олнение педагогической работы на кафедрах ВУЗов на уровне </w:t>
      </w:r>
      <w:r>
        <w:rPr>
          <w:color w:val="000000"/>
          <w:sz w:val="28"/>
          <w:szCs w:val="28"/>
        </w:rPr>
        <w:t>ассистента.</w:t>
      </w:r>
    </w:p>
    <w:p>
      <w:pPr>
        <w:pStyle w:val="Normal"/>
        <w:shd w:fill="FFFFFF"/>
        <w:bidi w:val="0"/>
        <w:spacing w:lineRule="exact" w:line="475"/>
        <w:ind w:left="24" w:right="0" w:firstLine="893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 и проведение учебных курсов в рамках направления «Информатика и вычислительная техника» под руководством профессоров </w:t>
      </w:r>
      <w:r>
        <w:rPr>
          <w:color w:val="000000"/>
          <w:sz w:val="28"/>
          <w:szCs w:val="28"/>
        </w:rPr>
        <w:t>и опытных доцентов.</w:t>
      </w:r>
    </w:p>
    <w:p>
      <w:pPr>
        <w:pStyle w:val="Normal"/>
        <w:shd w:fill="FFFFFF"/>
        <w:bidi w:val="0"/>
        <w:spacing w:lineRule="exact" w:line="475"/>
        <w:ind w:left="19" w:right="0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ка методических материалов, используемых студентами в </w:t>
      </w:r>
      <w:r>
        <w:rPr>
          <w:color w:val="000000"/>
          <w:sz w:val="28"/>
          <w:szCs w:val="28"/>
        </w:rPr>
        <w:t>учебном процессе.</w:t>
      </w:r>
    </w:p>
    <w:p>
      <w:pPr>
        <w:pStyle w:val="Normal"/>
        <w:shd w:fill="FFFFFF"/>
        <w:bidi w:val="0"/>
        <w:spacing w:lineRule="exact" w:line="475"/>
        <w:ind w:left="648" w:right="0" w:hanging="0"/>
        <w:rPr/>
      </w:pPr>
      <w:r>
        <w:rPr>
          <w:i/>
          <w:iCs/>
          <w:color w:val="000000"/>
          <w:spacing w:val="-1"/>
          <w:sz w:val="28"/>
          <w:szCs w:val="28"/>
        </w:rPr>
        <w:t>Проектно-конструкторская деятельность</w:t>
      </w:r>
    </w:p>
    <w:p>
      <w:pPr>
        <w:pStyle w:val="Normal"/>
        <w:shd w:fill="FFFFFF"/>
        <w:bidi w:val="0"/>
        <w:spacing w:lineRule="exact" w:line="475" w:before="10" w:after="0"/>
        <w:ind w:left="917" w:right="0" w:hanging="0"/>
        <w:rPr/>
      </w:pPr>
      <w:r>
        <w:rPr>
          <w:color w:val="000000"/>
          <w:spacing w:val="-1"/>
          <w:sz w:val="28"/>
          <w:szCs w:val="28"/>
        </w:rPr>
        <w:t>Подготовка заданий на разработку проектных решений.</w:t>
      </w:r>
    </w:p>
    <w:p>
      <w:pPr>
        <w:pStyle w:val="Normal"/>
        <w:shd w:fill="FFFFFF"/>
        <w:bidi w:val="0"/>
        <w:spacing w:lineRule="exact" w:line="475"/>
        <w:ind w:left="24" w:right="0" w:firstLine="898"/>
        <w:jc w:val="both"/>
        <w:rPr/>
      </w:pPr>
      <w:r>
        <w:rPr>
          <w:color w:val="000000"/>
          <w:sz w:val="28"/>
          <w:szCs w:val="28"/>
        </w:rPr>
        <w:t xml:space="preserve">Разработка проектов автоматизированных систем различного назначения, обоснование выбора аппаратно-программных средств </w:t>
      </w:r>
      <w:r>
        <w:rPr>
          <w:color w:val="000000"/>
          <w:spacing w:val="-1"/>
          <w:sz w:val="28"/>
          <w:szCs w:val="28"/>
        </w:rPr>
        <w:t>автоматизации и информатизации предприятий и организаций.</w:t>
      </w:r>
    </w:p>
    <w:p>
      <w:pPr>
        <w:pStyle w:val="Normal"/>
        <w:shd w:fill="FFFFFF"/>
        <w:bidi w:val="0"/>
        <w:spacing w:lineRule="exact" w:line="475"/>
        <w:ind w:left="24" w:right="5" w:firstLine="893"/>
        <w:jc w:val="both"/>
        <w:rPr/>
      </w:pPr>
      <w:r>
        <w:rPr>
          <w:color w:val="000000"/>
          <w:sz w:val="28"/>
          <w:szCs w:val="28"/>
        </w:rPr>
        <w:t>Концептуальное проектирование сложных изделий, включая программные комплексы, с использованием средств автоматизации проектирования, передового опыта разработки конкурентоспособных изделий.</w:t>
      </w:r>
    </w:p>
    <w:p>
      <w:pPr>
        <w:pStyle w:val="Normal"/>
        <w:shd w:fill="FFFFFF"/>
        <w:bidi w:val="0"/>
        <w:spacing w:lineRule="exact" w:line="475"/>
        <w:ind w:left="19" w:right="14" w:firstLine="898"/>
        <w:jc w:val="both"/>
        <w:rPr/>
      </w:pPr>
      <w:r>
        <w:rPr>
          <w:color w:val="000000"/>
          <w:sz w:val="28"/>
          <w:szCs w:val="28"/>
        </w:rPr>
        <w:t xml:space="preserve">Выполнение проектов по созданию программ, баз данных и </w:t>
      </w:r>
      <w:r>
        <w:rPr>
          <w:color w:val="000000"/>
          <w:spacing w:val="-1"/>
          <w:sz w:val="28"/>
          <w:szCs w:val="28"/>
        </w:rPr>
        <w:t>комплексов программ автоматизированных информационных систем.</w:t>
      </w:r>
    </w:p>
    <w:p>
      <w:pPr>
        <w:pStyle w:val="Normal"/>
        <w:shd w:fill="FFFFFF"/>
        <w:bidi w:val="0"/>
        <w:spacing w:lineRule="exact" w:line="475"/>
        <w:ind w:left="14" w:right="14" w:firstLine="89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и реализация проектов по интеграции информационных </w:t>
      </w:r>
      <w:r>
        <w:rPr>
          <w:color w:val="000000"/>
          <w:sz w:val="28"/>
          <w:szCs w:val="28"/>
        </w:rPr>
        <w:t>систем в соответствии с методиками и стандартами информационной поддержки изделий, включая методики и стандарты документооборота, интегрированной логистической поддержки, оценки качества программ и баз данных, электронного бизнеса.</w:t>
      </w:r>
    </w:p>
    <w:p>
      <w:pPr>
        <w:pStyle w:val="Normal"/>
        <w:shd w:fill="FFFFFF"/>
        <w:bidi w:val="0"/>
        <w:spacing w:lineRule="exact" w:line="475" w:before="10" w:after="0"/>
        <w:ind w:left="14" w:right="24" w:firstLine="893"/>
        <w:jc w:val="both"/>
        <w:rPr/>
      </w:pPr>
      <w:r>
        <w:rPr>
          <w:color w:val="000000"/>
          <w:sz w:val="28"/>
          <w:szCs w:val="28"/>
        </w:rPr>
        <w:t>Проведение технико-экономического и функционально-</w:t>
      </w:r>
      <w:r>
        <w:rPr>
          <w:color w:val="000000"/>
          <w:spacing w:val="-1"/>
          <w:sz w:val="28"/>
          <w:szCs w:val="28"/>
        </w:rPr>
        <w:t>стоимостного анализа эффективности проектируемых систем.</w:t>
      </w:r>
    </w:p>
    <w:p>
      <w:pPr>
        <w:pStyle w:val="Normal"/>
        <w:shd w:fill="FFFFFF"/>
        <w:bidi w:val="0"/>
        <w:spacing w:lineRule="exact" w:line="475" w:before="10" w:after="0"/>
        <w:ind w:left="0" w:right="24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работка методических и нормативных документов, технической </w:t>
      </w:r>
      <w:r>
        <w:rPr>
          <w:color w:val="000000"/>
          <w:sz w:val="28"/>
          <w:szCs w:val="28"/>
        </w:rPr>
        <w:t>документации, а также предложений и мероприятий по реализации разработанных проектов и программ.</w:t>
      </w:r>
    </w:p>
    <w:p>
      <w:pPr>
        <w:pStyle w:val="Normal"/>
        <w:shd w:fill="FFFFFF"/>
        <w:bidi w:val="0"/>
        <w:spacing w:before="139" w:after="0"/>
        <w:ind w:left="701" w:right="0" w:hanging="0"/>
        <w:rPr/>
      </w:pPr>
      <w:r>
        <w:rPr>
          <w:i/>
          <w:iCs/>
          <w:color w:val="000000"/>
          <w:spacing w:val="-1"/>
          <w:sz w:val="28"/>
          <w:szCs w:val="28"/>
        </w:rPr>
        <w:t>Проектно-технологическая деятельность</w:t>
      </w:r>
    </w:p>
    <w:p>
      <w:pPr>
        <w:pStyle w:val="Normal"/>
        <w:shd w:fill="FFFFFF"/>
        <w:bidi w:val="0"/>
        <w:spacing w:before="115" w:after="0"/>
        <w:ind w:left="10" w:right="0" w:hanging="0"/>
        <w:rPr/>
      </w:pPr>
      <w:r>
        <w:rPr>
          <w:color w:val="000000"/>
          <w:spacing w:val="-4"/>
          <w:sz w:val="16"/>
          <w:szCs w:val="16"/>
        </w:rPr>
        <w:t>ФГОС-03</w:t>
      </w:r>
    </w:p>
    <w:p>
      <w:pPr>
        <w:sectPr>
          <w:type w:val="nextPage"/>
          <w:pgSz w:w="12178" w:h="17026"/>
          <w:pgMar w:left="1651" w:right="1483" w:gutter="0" w:header="0" w:top="571" w:footer="0" w:bottom="9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8" w:after="0"/>
        <w:ind w:left="8501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b/>
          <w:bCs/>
          <w:color w:val="000000"/>
        </w:rPr>
        <w:t>6</w:t>
      </w:r>
    </w:p>
    <w:p>
      <w:pPr>
        <w:pStyle w:val="Normal"/>
        <w:shd w:fill="FFFFFF"/>
        <w:bidi w:val="0"/>
        <w:spacing w:lineRule="exact" w:line="475" w:before="638" w:after="0"/>
        <w:ind w:left="5" w:right="10" w:firstLine="893"/>
        <w:jc w:val="both"/>
        <w:rPr/>
      </w:pPr>
      <w:r>
        <w:rPr>
          <w:color w:val="000000"/>
          <w:sz w:val="28"/>
          <w:szCs w:val="28"/>
        </w:rPr>
        <w:t>Проектирование и применение инструментальных средств реализации программно-аппаратных   проектов.</w:t>
      </w:r>
    </w:p>
    <w:p>
      <w:pPr>
        <w:pStyle w:val="Normal"/>
        <w:shd w:fill="FFFFFF"/>
        <w:bidi w:val="0"/>
        <w:spacing w:lineRule="exact" w:line="475"/>
        <w:ind w:left="10" w:right="5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ка методик реализации и сопровождения программных </w:t>
      </w:r>
      <w:r>
        <w:rPr>
          <w:color w:val="000000"/>
          <w:sz w:val="28"/>
          <w:szCs w:val="28"/>
        </w:rPr>
        <w:t>продуктов.</w:t>
      </w:r>
    </w:p>
    <w:p>
      <w:pPr>
        <w:pStyle w:val="Normal"/>
        <w:shd w:fill="FFFFFF"/>
        <w:bidi w:val="0"/>
        <w:spacing w:lineRule="exact" w:line="475"/>
        <w:ind w:left="5" w:right="10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ка технических заданий на проектирование программного </w:t>
      </w:r>
      <w:r>
        <w:rPr>
          <w:color w:val="000000"/>
          <w:sz w:val="28"/>
          <w:szCs w:val="28"/>
        </w:rPr>
        <w:t xml:space="preserve">обеспечения для средств управления и технологического оснащения </w:t>
      </w:r>
      <w:r>
        <w:rPr>
          <w:color w:val="000000"/>
          <w:spacing w:val="-1"/>
          <w:sz w:val="28"/>
          <w:szCs w:val="28"/>
        </w:rPr>
        <w:t xml:space="preserve">промышленного производства и их реализация с помощью средств </w:t>
      </w:r>
      <w:r>
        <w:rPr>
          <w:color w:val="000000"/>
          <w:sz w:val="28"/>
          <w:szCs w:val="28"/>
        </w:rPr>
        <w:t>автоматизированного проектирования.</w:t>
      </w:r>
    </w:p>
    <w:p>
      <w:pPr>
        <w:pStyle w:val="Normal"/>
        <w:shd w:fill="FFFFFF"/>
        <w:bidi w:val="0"/>
        <w:spacing w:lineRule="exact" w:line="475" w:before="5" w:after="0"/>
        <w:ind w:left="912" w:right="0" w:hanging="0"/>
        <w:rPr/>
      </w:pPr>
      <w:r>
        <w:rPr>
          <w:color w:val="000000"/>
          <w:spacing w:val="-1"/>
          <w:sz w:val="28"/>
          <w:szCs w:val="28"/>
        </w:rPr>
        <w:t>Тестирование программных продуктов и баз данных.</w:t>
      </w:r>
    </w:p>
    <w:p>
      <w:pPr>
        <w:pStyle w:val="Normal"/>
        <w:shd w:fill="FFFFFF"/>
        <w:bidi w:val="0"/>
        <w:spacing w:lineRule="exact" w:line="475"/>
        <w:ind w:left="10" w:right="0" w:firstLine="902"/>
        <w:jc w:val="both"/>
        <w:rPr/>
      </w:pPr>
      <w:r>
        <w:rPr>
          <w:color w:val="000000"/>
          <w:sz w:val="28"/>
          <w:szCs w:val="28"/>
        </w:rPr>
        <w:t>Выбор систем обеспечения экологической безопасности производства.</w:t>
      </w:r>
    </w:p>
    <w:p>
      <w:pPr>
        <w:pStyle w:val="Normal"/>
        <w:shd w:fill="FFFFFF"/>
        <w:bidi w:val="0"/>
        <w:spacing w:lineRule="exact" w:line="475"/>
        <w:ind w:left="658" w:right="0" w:hanging="0"/>
        <w:rPr/>
      </w:pPr>
      <w:r>
        <w:rPr>
          <w:i/>
          <w:iCs/>
          <w:color w:val="000000"/>
          <w:spacing w:val="-1"/>
          <w:sz w:val="28"/>
          <w:szCs w:val="28"/>
        </w:rPr>
        <w:t>Организационно-управленческая деятельность</w:t>
      </w:r>
    </w:p>
    <w:p>
      <w:pPr>
        <w:pStyle w:val="Normal"/>
        <w:shd w:fill="FFFFFF"/>
        <w:bidi w:val="0"/>
        <w:spacing w:lineRule="exact" w:line="475"/>
        <w:ind w:left="10" w:right="10" w:firstLine="898"/>
        <w:jc w:val="both"/>
        <w:rPr/>
      </w:pPr>
      <w:r>
        <w:rPr>
          <w:color w:val="000000"/>
          <w:sz w:val="28"/>
          <w:szCs w:val="28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.</w:t>
      </w:r>
    </w:p>
    <w:p>
      <w:pPr>
        <w:pStyle w:val="Normal"/>
        <w:shd w:fill="FFFFFF"/>
        <w:bidi w:val="0"/>
        <w:spacing w:lineRule="exact" w:line="475"/>
        <w:ind w:left="0" w:right="10" w:firstLine="907"/>
        <w:jc w:val="both"/>
        <w:rPr/>
      </w:pPr>
      <w:r>
        <w:rPr>
          <w:color w:val="000000"/>
          <w:sz w:val="28"/>
          <w:szCs w:val="28"/>
        </w:rPr>
        <w:t xml:space="preserve">Поиск оптимальных решений при создании продукции с учетом </w:t>
      </w:r>
      <w:r>
        <w:rPr>
          <w:color w:val="000000"/>
          <w:spacing w:val="-1"/>
          <w:sz w:val="28"/>
          <w:szCs w:val="28"/>
        </w:rPr>
        <w:t>требований качества, надежности и стоимости, а также сроков исполнения, безопасности жизнедеятельности и экологической чистоты.</w:t>
      </w:r>
    </w:p>
    <w:p>
      <w:pPr>
        <w:pStyle w:val="Normal"/>
        <w:shd w:fill="FFFFFF"/>
        <w:bidi w:val="0"/>
        <w:spacing w:lineRule="exact" w:line="475"/>
        <w:ind w:left="0" w:right="19" w:firstLine="90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филактика производственного травматизма, профессиональных </w:t>
      </w:r>
      <w:r>
        <w:rPr>
          <w:color w:val="000000"/>
          <w:spacing w:val="-1"/>
          <w:sz w:val="28"/>
          <w:szCs w:val="28"/>
        </w:rPr>
        <w:t>заболеваний, предотвращения экологических нарушений.</w:t>
      </w:r>
    </w:p>
    <w:p>
      <w:pPr>
        <w:pStyle w:val="Normal"/>
        <w:shd w:fill="FFFFFF"/>
        <w:bidi w:val="0"/>
        <w:spacing w:lineRule="exact" w:line="475"/>
        <w:ind w:left="898" w:right="0" w:hanging="0"/>
        <w:rPr/>
      </w:pPr>
      <w:r>
        <w:rPr>
          <w:color w:val="000000"/>
          <w:spacing w:val="-1"/>
          <w:sz w:val="28"/>
          <w:szCs w:val="28"/>
        </w:rPr>
        <w:t>Подготовка заявок на изобретения и промышленные образцы.</w:t>
      </w:r>
    </w:p>
    <w:p>
      <w:pPr>
        <w:pStyle w:val="Normal"/>
        <w:shd w:fill="FFFFFF"/>
        <w:bidi w:val="0"/>
        <w:spacing w:lineRule="exact" w:line="475" w:before="5" w:after="0"/>
        <w:ind w:left="0" w:right="24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в подразделениях работы по совершенствованию, модернизации, унификации компонентов программного, лингвистического и информационного обеспечения и по разработке проектов стандартов и </w:t>
      </w:r>
      <w:r>
        <w:rPr>
          <w:color w:val="000000"/>
          <w:sz w:val="28"/>
          <w:szCs w:val="28"/>
        </w:rPr>
        <w:t>сертификатов.</w:t>
      </w:r>
    </w:p>
    <w:p>
      <w:pPr>
        <w:pStyle w:val="Normal"/>
        <w:shd w:fill="FFFFFF"/>
        <w:bidi w:val="0"/>
        <w:spacing w:lineRule="exact" w:line="475" w:before="14" w:after="0"/>
        <w:ind w:left="0" w:right="24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Адаптация современных версий систем управления качеством к </w:t>
      </w:r>
      <w:r>
        <w:rPr>
          <w:color w:val="000000"/>
          <w:spacing w:val="-2"/>
          <w:sz w:val="28"/>
          <w:szCs w:val="28"/>
        </w:rPr>
        <w:t>конкретным условиям производства на основе международных стандартов.</w:t>
      </w:r>
    </w:p>
    <w:p>
      <w:pPr>
        <w:pStyle w:val="Normal"/>
        <w:shd w:fill="FFFFFF"/>
        <w:bidi w:val="0"/>
        <w:spacing w:lineRule="exact" w:line="475"/>
        <w:ind w:left="5" w:right="34" w:firstLine="893"/>
        <w:jc w:val="both"/>
        <w:rPr/>
      </w:pPr>
      <w:r>
        <w:rPr>
          <w:color w:val="000000"/>
          <w:sz w:val="28"/>
          <w:szCs w:val="28"/>
        </w:rPr>
        <w:t xml:space="preserve">Подготовка отзывов и заключений на проекты, заявки, </w:t>
      </w:r>
      <w:r>
        <w:rPr>
          <w:color w:val="000000"/>
          <w:spacing w:val="-1"/>
          <w:sz w:val="28"/>
          <w:szCs w:val="28"/>
        </w:rPr>
        <w:t>предложения по вопросам автоматизированного проектирования.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>ФГОС-03</w:t>
      </w:r>
    </w:p>
    <w:p>
      <w:pPr>
        <w:pStyle w:val="Normal"/>
        <w:shd w:fill="FFFFFF"/>
        <w:tabs>
          <w:tab w:val="clear" w:pos="720"/>
          <w:tab w:val="left" w:pos="8477" w:leader="none"/>
        </w:tabs>
        <w:bidi w:val="0"/>
        <w:spacing w:before="1056" w:after="0"/>
        <w:ind w:left="3240" w:right="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w w:val="39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39"/>
        </w:rPr>
        <w:t>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ШЕГО ПРОФЕССИОНАЛЬНОГО ОБРАЗОВАНИЯ ПО НАПРАВЛЕН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ГОТОВКИ 230100 ИНФОРМАТИКА И ВЫЧИСЛИТЕЛЬ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ХНИКА (КВАЛИФИКАЦИЯ (СТЕПЕНЬ) "МАГИСТР"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. ОБЛАСТЬ ПРИМЕН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 Настоящий   федеральный   государственный  образовательны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андарт высшего профессионального образования (ФГОС ВПО) представляе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бой  совокупность  требований,  обязательных при реализации основ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тельных программ магистратуры по направлению подготовки 2301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форматика    и   вычислительная   техника   всеми   образователь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реждениями  высшего  профессионального образования (высшими учеб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ведениями) на территории Российской Федера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аво на реализацию основных образовательных программ высш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бное  заведение  имеет только при наличии соответствующей лицензи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данной уполномоченным федеральным органом исполнительной в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I. ИСПОЛЬЗУЕМЫЕ СОКРАЩ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ПО       - высшее профессиональное образовани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П       - основная образовательная программ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       - общекультурные компетен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        - профессиональные компетен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Ц ООП    - учебный цикл основной образовательной программ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ГОС ВПО  - федеральный государственный образовательный стандар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сшего профессионального образ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II. ХАРАКТЕРИСТИКА НАПРАВЛЕНИЯ ПОДГОТОВ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ный    срок,   общая   трудоемкость   освоения   основ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тельных  программ  (в зачетных единицах) &lt;*&gt; и соответствующ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валификация (степень) приведены в таблице 1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*&gt; Одна зачетная единица соответствует 36 академическим часа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, трудоемкость освоения ООП и квалификац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тепень) выпускник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---------------T-------------------------------T----------------T--------------¬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Наименование ¦ Квалификация (степень)        ¦ Нормативный    ¦ Трудоемкость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ООП          +----------------T--------------+ срок освоения  ¦ (в зачетных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код в          ¦ наименование ¦ ООП (для       ¦ единицах)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соответствии   ¦              ¦ очной формы   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с принятой     ¦              ¦ обучения),    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классификацией ¦              ¦ включая       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ООП            ¦              ¦ последипломный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         ¦                ¦              ¦ отпуск        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---------+----------------+--------------+----------------+-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ООП          ¦   68           ¦ магистр      ¦ 2 года         ¦ 120 &lt;*&gt;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магистра     ¦                ¦              ¦                ¦ 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L--------------+----------------+--------------+----------------+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*&gt;  Трудоемкость  основной  образовательной  программы  по оч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форме обучения за учебный год равна 60 зачетным единица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ильная   направленность  магистерских  программ  определяет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сшим  учебным  заведением,  реализующим образовательную программу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ответствующему направлению подготов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. ХАРАКТЕРИСТИКА ПРОФЕССИОНАЛЬНОЙ ДЕЯТЕЛЬНОСТИ МАГИСТР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Область профессиональной деятельности магистров включает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ВМ, системы и сет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матизированные системы обработки информации и управл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  автоматизированного   проектирования  и  информацио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держки издели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ное обеспечение автоматизированных сист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Объектами профессиональной деятельности магистров являют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числительные машины, комплексы, системы и сет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матизированные системы обработки информации и управл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  автоматизированного   проектирования  и  информацио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держки жизненного цикла промышленных издели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ное   обеспечение   средств   вычислительной   техники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втоматизированных   систем   (программы,   программные   комплексы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истемы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матическое,   информационное,  техническое,  лингвистическо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ное,  эргономическое,  организационное  и правовое обеспеч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еречисленных сист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 Магистр  по направлению 230100 Информатика и вычислитель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ика готовится к следующим видам профессиональной деятельност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конструкторская деятельность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технологическая деятельность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исследовательская деятельность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педагогическая деятельность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онно-управленческая деятельность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 Магистр  по  направлению  подготовки  230100  Информатика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числительная    техника    должен   быть   подготовлен   к   решен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ых  задач  в  соответствии  с профильной направленность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агистерской программы и видами профессиональной деятельност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исследовательская деятель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 рабочих   планов   и   программ  проведения  нау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сследований  и  технических  разработок, подготовка отдельных зад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ля исполните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ор,   обработка,  анализ  и  систематизация  научно-техниче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формации  по  теме  исследования,  выбор  методик  и средств реш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дач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 математических   моделей   исследуемых  процессов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здел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методик проектирования новых процессов и издел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методик автоматизации принятия реш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проведения  экспериментов  и  испытаний,  анализ  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зульта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 научно-технических  отчетов,  обзоров,  публикаций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зультатам выполненных исследова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педагогическая   деятельность   (дополнительно  к  задача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ой деятельност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 педагогической  работы  на  кафедрах  ВУЗов на уровн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ссистент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 и  проведение  учебных  курсов  в  рамках напр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"Информатика  и вычислительная техника" под руководством профессоров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пытных доцен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методических  материалов,  используемых  студентами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бном процесс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конструкторская деятель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заданий на разработку проектных реш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  проектов   автоматизированных   систем   различ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значения,    обоснование    выбора   аппаратно-программных   средст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втоматизации и информатизации предприятий и организац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птуальное    проектирование    сложных    изделий,   включ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ные   комплексы,   с   использованием   средств  автомат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ектирования,   передового   опыта   разработки  конкурентоспособ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здел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проектов по созданию программ, баз данных и комплекс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 автоматизированных информационных сист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и  реализация  проектов  по интеграции информацио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истем  в  соответствии  с  методиками  и  стандартами  информацио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держки  изделий,  включая  методики  и  стандарты документооборот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тегрированной  логистической  поддержки,  оценки качества программ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баз данных, электронного бизнес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 технико-экономического  и  функционально-стоимост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нализа эффективности проектируемых сист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методических  и  нормативных  документов, техниче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кументации,   а   также  предложений  и  мероприятий  по  реал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работанных проектов и програм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технологическая деятель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ирование  и  применение инструментальных средств реал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но-аппаратных проек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 методик   реализации   и  сопровождения  программ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дук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технических  заданий  на  проектирование программ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еспечения   для  средств  управления  и  технологического  оснащ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мышленного   производства   и   их  реализация  с  помощью  средст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втоматизированного проектир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тирование программных продуктов и баз данны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ор систем обеспечения экологической безопасности производств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онно-управленческая деятель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   работы    коллектива    исполнителей,    принят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сполнительских решений в условиях спектра мнений, определение порядк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полнения работ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иск   оптимальных  решений  при  создании  продукции  с  учет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ребований   качества,   надежности   и   стоимости,  а  также  сро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сполнения, безопасности жизнедеятельности и экологической чистот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илактика   производственного   травматизма,  профессиона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болеваний, предотвращения экологических наруш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заявок на изобретения и промышленные образц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 в   подразделениях   работы  по  совершенствованию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одернизации,  унификации компонентов программного, лингвистического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формационного  обеспечения  и  по  разработке  проектов стандартов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ертифика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аптация   современных  версий  систем  управления  качеством  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нкретным условиям производства на основе международных стандар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 отзывов  и заключений на проекты, заявки, предлож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 вопросам автоматизированного проектир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 единого  информационного  пространства  планирования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правления  предприятием  на всех этапах жизненного цикла производим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дук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  маркетинга  и  подготовка  бизнес-планов  выпуска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ализации перспективных и конкурентоспособных издел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. ТРЕБОВАНИЯ К РЕЗУЛЬТАТАМ ОСВОЕНИЯ ОСНОВ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РАЗОВАТЕЛЬНЫХ ПРОГРАММ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 Выпускник   должен   обладать  следующими  общекультур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етенциями (ОК)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 совершенствовать  и  развивать  свой интеллектуальный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культурный уровень (ОК-1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 к самостоятельному обучению новым методам исследования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   изменению   научного   и  научно-производственного  профиля  сво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ой деятельности (ОК-2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свободно пользоваться русским и иностранным языками, ка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редством делового общения (ОК-3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ует   на   практике   умения   и   навыки   в  орган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сследовательских и проектных работ, в управлении коллективом (ОК-4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 проявлять  инициативу,  в  том числе в ситуациях риск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брать на себя всю полноту ответственности (ОК-5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 самостоятельно  приобретать  с  помощью  информацио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й  и  использовать в практической деятельности новые знания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мения,  в  том  числе  в  новых  областях  знаний, непосредственно н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вязанных со сферой деятельности (ОК-6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ен    к    профессиональной    эксплуатации    современ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орудования   и   приборов  (в  соответствии  с  целями  магистер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ы) (ОК-7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 Выпускник  должен  обладать  следующими  профессиональ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етенциями (ПК)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исследовательская деятельност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ять    перспективные    методы   исследования   и   реш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ых  задач  на  основе  знания мировых тенденций развит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числительной техники и информационных технологий (ПК-1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педагогическая   деятельность   (дополнительно  к  задача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ой деятельности)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    основе    знания    педагогических    приемов    приним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епосредственное  участие  в  учебной  работе  кафедр и других учеб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разделений  по  профилю  направления  "Информатика и вычислитель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ика" (ПК-2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конструкторская деятельност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атывать  и реализовывать планы информатизации предприятий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х подразделений на основе Web- и CALS-технологий (ПК-3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ть   технические  задания  и  участвовать  в  разработк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ппаратных и/или программных средств вычислительной техники (ПК-4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ирать   методы   и   разрабатывать   алгоритмы  решения  задач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правления и проектирования объектов автоматизации (ПК-5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но-технологическая деятельност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ять    современные    технологии   разработки   программ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лексов  с  использованием  CASE-средств,  контролировать  качеств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рабатываемых программных продуктов (ПК-6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овывать  работу  и  руководить  коллективами разработч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ппаратных     и/или     программных    средств    информационных  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втоматизированных систем (ПК-7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. ТРЕБОВАНИЯ К СТРУКТУРЕ ОСНОВНЫХ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ГРАММ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    Основные    образовательные    программы   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усматривают изучение следующих учебных циклов (таблица 2)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научный цикл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ональный цикл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разделов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ки и научно-исследовательская рабо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вая государственная аттестац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 Каждый  учебный  цикл  имеет базовую (обязательную) часть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ариативную    (профильную),    устанавливаемую   вузом.   Вариатив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(профильная)  часть  дает  возможность  расширения  и (или) углуб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наний,   умений,  навыков  и  компетенций,  определяемых  содержани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базовых   (обязательных)   дисциплин   (модулей),  позволяет  студент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лучить   углубленные  знания,  навыки  и  компетенции  для  успеш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ой деятельности и (или) обучения в аспирантур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труктура ООП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------T----------------------------------T---------------T----------------------T-------------¬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Код ¦ Учебные циклы и проектируемые    ¦ Трудоемкость  ¦      Перечень        ¦    Коды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результаты их освоения       ¦ (Зачетные     ¦    дисциплин для     ¦ формируемых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единицы) &lt;*&gt;  ¦     разработки       ¦ компетенций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примерных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программ,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учебников и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учебных пособий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М.1 ¦ Общенаучный цикл                 ¦ 16 - 18       ¦ Интеллектуальные     ¦    ОК-1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Базовая часть                    ¦  5 - 6        ¦ системы;             ¦    ОК-2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 результате изучения базовой    ¦               ¦ Методы               ¦    ПК-1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части цикла студент должен:      ¦               ¦ оптимизации;         ¦    ПК-5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знать:                           ¦               ¦                      ¦    П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одели представления и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методы обработки знаний,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системы принятия решений;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ы оптимизации и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ринятия проектных решений;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уметь:  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разрабатывать математические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модели процессов и объектов,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методы их исследования,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ыполнять их сравнительный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анализ; 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ладеть: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способами формализации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нтеллектуальных задач с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омощью языков искусственного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нтеллекта;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ами управления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знаниями;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ами научного поиска.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ариативная часть (знания,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умения, навыки определяются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ОП вуза)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М.2 ¦ Профессиональный цикл            ¦ 42 - 44       ¦ Вычислительные       ¦    ОК-1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Базовая (общепрофессиональная)   ¦ 13 - 14       ¦    системы;          ¦    ОК-2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часть                            ¦               ¦   Технология         ¦    ОК-3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 результате изучения базовой    ¦               ¦   разработки         ¦    ОК-4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части цикла студент должен:      ¦               ¦  программного        ¦    ОК-5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знать:                           ¦               ¦  обеспечения;        ¦    О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ы проектирования          ¦               ¦   Современные        ¦    ОК-7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аппаратных и программных         ¦               ¦    проблемы          ¦    ПК-1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средств вычислительной           ¦               ¦  информатики и       ¦    ПК-2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техники;                         ¦               ¦ вычислительной       ¦    ПК-3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ы хранения, обработки,    ¦               ¦     техники          ¦    ПК-4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ередачи и защиты информации;    ¦               ¦                      ¦    П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жизненный цикл программ,       ¦               ¦                      ¦    ПК-7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ценку качества программных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родуктов, технологии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разработки программных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комплексов, CASE-средства;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ы и алгоритмы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бъектно-ориентированного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рограммирования;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методики, языки и стандарты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нформационной поддержки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зделий (CALS-технологий) на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различных этапах их жизненного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цикла;  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информационные и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телекоммуникационные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технологии в науке и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бразовании;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уметь:  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планировать, организовывать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 проводить научные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исследования;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- использовать типовые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рограммные продукты,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риентированные на решение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учных, проектных и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технологических задач;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ладеть: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выками самостоятельной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учно-исследовательской и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учно-педагогической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деятельности, методиками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сбора, переработки и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редставления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учно-технических материалов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по результатам исследований к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публикованию в печати, а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также в виде обзоров,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рефератов, отчетов, докладов и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лекций.  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Вариативная часть (знания,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умения, навыки определяются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ОП вуза)                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М.3 ¦ Практика и                       ¦ 46 - 50       ¦                      ¦    ОК-4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научно-исследовательская         ¦               ¦                      ¦    О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работа                           ¦               ¦                      ¦    ОК-7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(практические умения и навыки    ¦               ¦                      ¦    ПК-3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пределяются ООП вуза)           ¦               ¦                      ¦    ПК-4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                ¦    П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М.4 ¦ Итоговая государственная         ¦   12          ¦                      ¦    ПК-1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аттестация                       ¦               ¦                      ¦    ПК-5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                ¦    П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                ¦    ОК-4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                                 ¦               ¦                      ¦    ОК-6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+-----+----------------------------------+---------------+----------------------+-------------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бщая трудоемкость основной      ¦   120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¦     ¦ образовательной программы        ¦               ¦                      ¦             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L-----+----------------------------------+---------------+----------------------+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*&gt;  Трудоемкость циклов М.1, М.2 и раздела М.3 включает все вид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кущей и промежуточной аттестац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I. ТРЕБОВАНИЯ К УСЛОВИЯМ РЕАЛИЗАЦИИ ОСНОВ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ЫХ ПРОГРАММ ПОДГОТОВКИ МАГИСТР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 Образовательные  учреждения  самостоятельно разрабатывают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тверждают  ООП  магистратуры,  которая  включает в себя учебный план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бочие  программы  учебных  курсов,  предметов, дисциплин (модулей)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ругие  материалы,  обеспечивающие  воспитание  и  качество подготов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,  а  также  программы  практик  и научно-исследователь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боты,   итоговой  государственной  аттестации,  календарный  учебны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график    и    методические   материалы,   обеспечивающие   реализац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ответствующей образовательной технолог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шие  учебные  заведения  обязаны  ежегодно  обновлять основ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тельные   программы   с   учетом   развития  науки,  культуры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кономики, техники, технологий и социальной сфер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При разработке магистерской программы должны быть определе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озможности  вуза  в  развитии  общекультурных компетенций выпускн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(например,  компетенций  социального взаимодействия, самоорганизации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амоуправления,   системно-деятельностного   характера).   Вуз  обяза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формировать  социокультурную  среду, создать условия, необходимые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циализации лично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  Реализация компетентностного подхода должна предусматрив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широкое использование в учебном процессе активных и интерактивных фор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ведения   занятий   (семинаров   в  диалоговом  режиме,  дискусс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ьютерных  симуляций,  деловых  и  ролевых  игр,  разбор конкрет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итуаций,  психологических  и  иных  тренингов,  групповых  дискусс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зультатов  работы  студенческих исследовательских групп, вузовских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ежвузовских  телеконференций)  в  сочетании с внеаудиторной работой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целью  формирования  и  развития профессиональных навыков обучающих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дной    из   основных   активных   форм   обучения   профессиональ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етенциям,  связанным  с ведением того вида (видов) деятельности, 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торым  готовится  магистр,  для  ООП  магистратуры является семинар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должающийся  на регулярной основе не менее двух семестров, к работ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торого  привлекаются ведущие исследователи и специалисты-практики,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являющийся   основой   корректировки   индивидуальных  учебных  план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агистра.  В рамках учебных курсов должны быть предусмотрены встречи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ставителями  российских  и  зарубежных компаний, государственных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енных организаций, мастер-классы экспертов и специалис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дельный   вес   занятий,   проводимых  в  интерактивных  формах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пределяется   главной   целью   (миссией)   программы,   особенность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нтингента  обучающихся и содержанием конкретных дисциплин, и в цел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 учебном  процессе  они  должны  составлять  не  менее  40 процен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удиторных занятий. Занятия лекционного типа для соответствующих груп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удентов не могут составлять более 40 процентов аудиторных занят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 В программы базовых дисциплин профессионального цикла долж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быть    включены    задания,   способствующие   развитию   компетенц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ой   деятельности,  к  которой  готовится  выпускник, 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ъеме,  позволяющем  сформировать  соответствующие  общекультурные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ые компетен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 Магистерская  программа  высшего  учебного заведения долж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держать  дисциплины  по  выбору  обучающихся  в  объеме  не менее 3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центов  вариативной  части обучения. Порядок формирования дисципли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 выбору обучающихся устанавливает Ученый совет вуз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6.  Максимальный  объем  учебной  нагрузки обучающихся не може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ставлять  более  54  академических  часов в неделю, включая все вид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удиторной   и   внеаудиторной  (самостоятельной)  учебной  работы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своению   основной   образовательной   программы   и   факультатив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исциплин,  устанавливаемых  вузом  дополнительно  к  ООП и являющих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еобязательными для изучения обучающими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 факультативных  дисциплин,  не  включаемых  в 120 зачет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единиц и не обязательных для изучения обучающимися, определяется вуз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амостоятельно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7.  Максимальный  объем аудиторных учебных занятий в неделю пр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своении  основной  образовательной  программы  в очной форме обуч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ставляет 20 академических час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8.  В случае реализации ООП магистратуры в иных формах обуч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аксимальный объем аудиторных занятий устанавливается в соответствии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иповым    положением    об    образовательном    учреждении   высше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ого образования (высшем учебном заведении), утвержден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становлением  Правительства  Российской Федерации от 14 февраля 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г.  N  71  (Собрание законодательства Российской Федерации, 2008, N 8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. 731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9.  Общий  объем  каникулярного  времени  в учебном году долже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ставлять  7  -  10 недель, в том числе не менее двух недель в зим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ериод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высших  учебных  заведениях,  в  которых предусмотрена воен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/или   правоохранительная   служба,  продолжительность  каникуляр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ремени   обучающихся   определяется  в  соответствии  с  норматив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авовыми актами, регламентирующими порядок прохождения службы &lt;*&gt;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*&gt;  Статья  30  Положения  о порядке прохождения военной службы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твержденного  Указом  Президента  Российской Федерации от 16 сентябр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999   г.  N  1237  "Вопросы  прохождения  военной  службы"  (Собра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конодательства Российской Федерации, 1999, N 38, ст. 4534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0.  Вуз  обязан  обеспечить  обучающимся  реальную возмож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аствовать в формировании своей программы обучения, включая возможну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работку индивидуальных образовательных програм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1.   Вуз   обязан   ознакомить  обучающихся  с  их  правами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язанностями    при   формировании   индивидуальной   образователь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ы,  разъяснить, что избранные обучающимися дисциплины (модул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ановятся  для  них  обязательными,  а  их  суммарная трудоемкость н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а быть меньше, чем это предусмотрено учебным плано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2.  В  вузе должно быть предусмотрено применение инновацио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й  обучения,  развивающих  навыки  командной работы, принят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шений,   преподавание   дисциплин   в   форме  авторских  курсов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ам,  составленным  на  основе результатов исследований нау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школ  вуза,  учитывающих региональную и профессиональную специфику пр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словии  реализации  содержания образования и формировании компетенц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пускника, определяемых настоящим ФГОС ВПО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3.   ООП   магистратуры   вуза  должна  включать  лаборатор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актикумы и/или практические занятия по дисциплинам (модулям) базов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части,   формирующим   у   обучающихся   умения  и  навыки  в 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теллектуальных  систем;  методов оптимизации; вычислительных сист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и разработки программного обеспечения, а также по дисциплина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(модулям) вариативной части, рабочие программы которых предусматриваю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цели формирования у обучающихся соответствующих умений и навык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4. Обучающиеся имеют следующие права и обязанност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еся  имеют  право  в  пределах  объема  учебного времен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тведенного на освоение дисциплин (модулей) по выбору, предусмотре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ОП, выбирать конкретные дисциплины (модули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формировании  своей индивидуальной образовате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лучить  консультацию  в  вузе  по  выбору  дисциплин  (модулей) и 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лиянию на будущую профессиональную подготовку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еся  при  переводе  из другого высшего учебного завед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и  наличии соответствующих документов имеют право на зачет освое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нее дисциплин (модулей) на основе аттеста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еся  обязаны выполнять в установленные сроки все задания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усмотренные ООП вуз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5.  Практика  является обязательным разделом ООП магистратур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на   представляет   собой   вид   учебных   занятий,  непосредственн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риентированных     на     профессионально-практическую     подготовк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.  При  реализации  ООП магистратуры по данному направлен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готовки      предусматриваются      следующие     виды     практик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ая, научно-производственная, педагогическа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е  виды  практик  определяются  ООП вуза. Цели и задач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ы  и  формы  отчетности  определяются  вузом  по  каждому вид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акти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ки  могут  проводиться  в  сторонних  организациях  или 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афедрах  и  в  лабораториях  вуза,  обладающих необходимым кадровым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техническим потенциало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6.  Требования  к  организации научно-исследовательской рабо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учно-исследовательская работа обучающихся является обязатель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делом  основной образовательной программы магистратуры и направле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   формирование  общекультурных  и  профессиональных  компетенций 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ответствии  с  требованиями  настоящего  ФГОС ВПО и ООП вуза. Вуза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огут  предусматриваться  следующие виды и этапы выполнения и контро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ой работы обучающих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   научно-исследовательской    работы,    включающ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знакомление  с  тематикой  исследовательских работ в данной области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бор темы исследования, написание реферата по избранной тем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научно-исследовательской работ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ление отчета о научно-исследовательской работ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щита выполненной работ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  формой  планирования  и  корректировки  индивидуа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ланов  научно-исследовательской работы обучаемых является обоснова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мы,  обсуждение  плана  и  промежуточных  результатов исследования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мках   научно-исследовательского  семинара.  В  процессе  выполн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ой  работы и в ходе защиты ее результатов должн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водиться   широкое   обсуждение   в   учебных   структурах  вуза 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ивлечением   работодателей  и  ведущих  исследователей,  позволяющ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ценить   уровень   приобретенных   знаний,  умений  и  сформирова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етенций  обучающихся.  Необходимо  также  дать оценку компетенц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вязанных    с   формированием   профессионального   мировоззрения 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пределенного уровня культур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7.  Реализация основной образовательной программы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а обеспечиваться научно-педагогическими кадрами, имеющими базово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ние,   соответствующее  профилю  преподаваемой  дисциплины,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ную    степень    или    опыт    деятельности   в   соответствующ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ой  сфере  и  систематически занимающимися научной и/ил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методической  деятельностью.  К  образовательному  процессу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исциплинам профессионального цикла должны быть привлечены не менее 1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центов  преподавателей из числа действующих руководителей и веду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ботников  профильных организаций, предприятий и учреждений. Не мен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80  процентов  преподавателей (в приведенных к целочисленным значения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авок),  обеспечивающих  учебный процесс по профессиональному циклу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исследовательскому   семинару,   должны  иметь  российские  ил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рубежные  ученые  степени  и  ученые звания, при этом ученые степен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ктора наук (в том числе степень, присваиваемую за рубежом, прошедшу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становленную  процедуру признания и установления эквивалентности) ил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ное   звание   профессора   должны  иметь  не  менее  12  процен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подавате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 реализации   магистерских   программ,   ориентированных 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дготовку   научных  и  научно-педагогических  кадров,  не  менее  7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центов преподавателей, обеспечивающих учебный процесс, должны име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ные   степени   кандидата,  доктора  наук  (в  том  числе  степен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исваиваемую  за рубежом, прошедшую установленную процедуру призна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 установления эквивалентности) и ученые з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е  руководство  научным  содержанием и образовательной часть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агистерской      программы      должно     осуществляться     штат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педагогическим  работником вуза, имеющим ученую степень доктор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к  или  степень,  присваиваемую за рубежом, прошедшую установленну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цедуру  признания  и  установления  эквивалентности, и (или) учено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вание    профессора   соответствующего   профиля,   стаж   работы  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тельных  учреждениях  высшего профессионального образования н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енее 3 лет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 штатного  научно-педагогического работника вуза, работающе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  полную  ставку, допускается одновременное руководство не более ч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вумя магистерскими программами; для внутреннего штатного совместите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- не более одной магистерской программ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осредственное     руководство     магистрами    осуществляет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уководителями,  имеющими  ученую степень и ученое звание. Допускает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дновременное руководство не более чем пятью магистрам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и   магистерских   программ   должны  регулярно  ве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амостоятельные исследовательские (творческие) проекты или участвов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  исследовательских   (творческих)   проектах,  иметь  публикации 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течественных научных журналах и/или зарубежных реферируемых журналах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рудах   национальных  и  международных  конференций,  симпозиумов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илю,   не  менее  одного  раза  в  пять  лет  проходить  повыш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валифика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8.  Основная  образовательная  программа должна обеспечивать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ебно-методической   документацией  и  материалами  по  всем  учеб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урсам,  дисциплинам  (модулям)  основной  образовательной  программ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держание  каждой  из  таких  учебных  дисциплин (курсов) должно бы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ставлено  в  сети  Интернет  или  локальной  сети образовате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чрежд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ый    обучающийся    должен   быть   обеспечен   доступом   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лектронно-библиотечной   системе,   содержащей  издания  по  основ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зучаемым    дисциплинам    и   сформированной   по   согласованию  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авообладателями учебной и учебно-методической литератур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 этом   должна  быть  обеспечена  возможность  осущест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дновременного  индивидуального  доступа  к такой системе не менее ч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ля 25 процентов обучающих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блиотечный  фонд  должен  быть  укомплектован  печатными  и/ил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лектронными  изданиями  основной  учебной  и  научной  литературы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исциплинам  общенаучного  и  профессионального  циклов,  изданными 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следние  пять  лет, из расчета не менее 25 экземпляров таких изд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 каждые 100 обучающих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д  дополнительной  литературы  помимо  учебной должен включ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фициальные,    справочно-библиографические    и    специализирован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ериодические  издания  в  расчете  1  -  2  экземпляра  на каждые 1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лектронно-библиотечная  система  должна обеспечивать возмож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дивидуального  доступа  для  каждого  обучающегося из любой точки,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торой имеется доступ к сети Интернет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еративный  обмен  информацией  с  отечественными  и зарубеж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узами  и организациями должен осуществляться с соблюдением требов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конодательства     Российской    Федерации    об    интеллектуаль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бственности и международных договоров Российской Федерации в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нтеллектуальной  собственности. Для обучающихся должен быть обеспече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ступ  к  современным  профессиональным  базам данных, информацион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правочным и поисковым система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9.  Ученый  совет  высшего  учебного  заведения  при  введен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сновных образовательных программ по направлению подготовки утверждае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мер  средств на реализацию соответствующих основных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  реализации   основных  образовательных  програм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о  осуществляться  в  объеме  не  ниже  установленных  норматив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финансирования высшего учебного заведения &lt;*&gt;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*&gt;   Пункт   2   статьи   41  Закона  Российской  Федерации  "Об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нии"  от  10  июля 1992 г. N 3266-1 (Собрание законодательст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оссийской  Федерации, 1996, N 3, ст. 150; 2002, N 26, ст. 2517; 2004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N  30,  ст.  3086;  N 35, ст. 3607; 2005, N 1, ст. 25; 2007, N 17, ст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932; N 44, ст. 5280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0.  Высшее  учебное  заведение,  реализующее ООП магистратуры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о   располагать   материально-технической  базой,  обеспечивающ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ведение  всех  видов дисциплинарной и междисциплинарной подготов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лабораторной,    практической    и   научно-исследовательской   рабо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,  предусмотренных  учебным  планом  вуза и соответствующ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ействующим санитарным и противопожарным правилам и норма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имально  необходимый  для реализации ООП магистратуры перечен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атериально-технического  обеспечения  включает  в  себя: персональ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мпьютеры,  объединенные  в  локальные  сети  с  выходом  в Интернет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снащенные   современными   программно-методическими  комплексами 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шения   задач   в  области  информатики  и  вычислительной  техни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ендовое  оборудование,  а  также  лекционные  аудитории,  оснащен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зентационным  оборудованием  (компьютер,  мультимедийный  проектор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кран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использовании  электронных  изданий  вуз  должен  обеспечи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аждого  обучающегося  во  время  самостоятельной  подготовки  рабочи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естом  в  компьютерном  классе  с выходом в Интернет в соответствии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ъемом изучаемых дисциплин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II. ОЦЕНКА КАЧЕСТВА ОСВОЕНИЯ ОСНОВНЫХ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ГРАММ МАГИСТРАТУР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 Высшее  учебное  заведение  обязано  обеспечивать  гарант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ачества подготовки, в том числе путе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и   стратегии   по   обеспечению   качества   подготов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пускников с привлечением представителей работода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ниторинга,    периодического   рецензирования  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и  объективных  процедур  оценки  уровня знаний и уме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,   компетенций   выпускников;  обеспечении  компетент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подавательского состав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гулярном проведении самообследования по согласованным критерия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ля  оценки  своей  деятельности (стратегии) и сопоставления с други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тельными    учреждениями    с    привлечением   представите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ботода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и  общественности  о результатах своей деятельност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ланах, инновация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 качества  освоения  магистерских программ должна включ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кущий  контроль успеваемости, промежуточную аттестацию обучающихся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тоговую государственную аттестацию выпускник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 Конкретные формы и процедуры текущего контроля успеваем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   промежуточной   аттестации   обучающихся   по   каждой  дисциплин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азрабатываются   вузом   самостоятельно   и   доводятся  до  свед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учающихся в течение первого месяца обуч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.  Для  аттестации обучающихся на соответствие их персона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стижений    поэтапным   требованиям   соответствующей   магистер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ы   (текущая   и  промежуточная  аттестация)  создаются  фонд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ценочных  средств,  включающие  типовые  задания, контрольные работы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сты  и методы контроля, позволяющие оценить знания, умения и уровен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иобретенных  компетенций.  Фонды оценочных средств разрабатываются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тверждаются вузо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ды   оценочных  средств  должны  быть  полными  и  адекват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тображениями  требований  ФГОС ВПО по данному направлению подготов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ответствовать  целям  и задачам магистерской программы и ее учебном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лану.  Они  призваны  обеспечивать  оценку  качества общекультурных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ых компетенций, приобретаемых выпускнико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разработке  оценочных средств для контроля качества изуч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одулей,  дисциплин,  практик должны учитываться все виды связей межд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ключенными в них знаниями, умениями, навыками, позволяющие установи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ачество   сформированных   у   обучающихся   компетенций   по   вида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еятельности и степень общей готовности выпускников к профессиональ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еятельно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проектировании  оценочных средств необходимо предусматрив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ценку   способности   обучающихся   к   творческой  деятельности,  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готовности    вести   поиск   решения   новых   задач,   связанных  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едостаточностью   конкретных   специальных   знаний   и   отсутстви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принятых алгоритмов профессионального повед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4.   Обучающимся,   представителям  работодателей  должна  бы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оставлена   возможность   оценивания   содержания,  организации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ачества   учебного   процесса  в  целом,  а  также  работы  отд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подавате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5.   Вузом   должны  быть  созданы  условия  для  максим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иближения  системы  оценивания  и  контроля  компетенций магистров 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словиям  их будущей профессиональной деятельности. С этой целью кром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подавателей  конкретной  дисциплины  в  качестве  внешних экспер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ы     активно    использоваться    работодатели    (представител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интересованных   организаций),   преподаватели,   читающие   смеж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исциплины, и так дале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6.    Итоговая   государственная   аттестация   направлена  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становление    соответствия    уровня   профессиональной   подготов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ыпускников требованиям федерального государственного образовате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тандарт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вая  государственная  аттестация  включает  защиту выпуск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валификационной работ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я   к   содержанию,   объему   и   структуре   выпуск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валификационной   работы   (проекта)   определяются   высшим  учеб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ведени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ускная  квалификационная  работа в соответствии с магистер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ой  выполняется  в  виде  магистерской  диссертации  в  период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хождения  практики  и  выполнения научно-исследовательской работы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ставляет  собой  самостоятельную и логически завершенную выпускну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валификационную  работу, связанную с решением задач того вида (видов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еятельности,  к  которым готовится магистр (научно-исследовательско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учно-педагогической,   проектной,  опытно-,  опытно-конструкторско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ческой, исполнительской, творческой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тика  выпускных квалификационных работ должна быть направле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 решение профессиональных задач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 и моделирование проектных решени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тимизация и принятие проектных решени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алгоритмов  и  программ для автоматизированных сист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правления и проектирова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математических  моделей  физических, технологических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кономических процесс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 структурных,  функциональных,  принципиальных  схем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конструкций  устройств  вычислительной  техники  и  другой электро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аппаратуры и др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выполнении  выпускной  квалификационной  работы  обучающие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олжны  показать  свою  способность  и  умение, опираясь на получен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глубленные   знания,   умения   и   сформированные  общекультурные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офессиональные  компетенции,  самостоятельно  решать  на современн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ровне  задачи  своей  профессиональной  деятельности, профессиональн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злагать  специальную  информацию,  научно  аргументировать и защища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вою точку зр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7.  Государственный  экзамен по направлению подготовки вводитс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 решению Ученого совета вуз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  государственного   экзамена   разрабатывается  вуза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амостоятельно. Для объективной оценки компетенций выпускника тематик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экзаменационных   вопросов   и   заданий  должна  быть  комплексной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оответствовать   избранным  разделам  из  различных  учебных  циклов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формирующих конкретные компетенции.</w:t>
      </w:r>
    </w:p>
    <w:p>
      <w:pPr>
        <w:pStyle w:val="Normal"/>
        <w:shd w:fill="FFFFFF"/>
        <w:tabs>
          <w:tab w:val="clear" w:pos="720"/>
          <w:tab w:val="left" w:pos="8477" w:leader="none"/>
        </w:tabs>
        <w:bidi w:val="0"/>
        <w:spacing w:before="1056" w:after="0"/>
        <w:ind w:left="0" w:right="0" w:hanging="0"/>
        <w:rPr/>
      </w:pPr>
      <w:r>
        <w:rPr>
          <w:sz w:val="24"/>
          <w:szCs w:val="24"/>
        </w:rPr>
        <w:t xml:space="preserve">    </w:t>
      </w:r>
    </w:p>
    <w:sectPr>
      <w:type w:val="nextPage"/>
      <w:pgSz w:w="12178" w:h="17021"/>
      <w:pgMar w:left="1646" w:right="1498" w:gutter="0" w:header="0" w:top="576" w:footer="0" w:bottom="1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5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6</Words>
  <Characters>54606</Characters>
  <CharactersWithSpaces>46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2:00Z</dcterms:created>
  <dc:creator>admin</dc:creator>
  <dc:description/>
  <dc:language>en-US</dc:language>
  <cp:lastModifiedBy/>
  <dcterms:modified xsi:type="dcterms:W3CDTF">2011-04-2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на Т.Б.</vt:lpwstr>
  </property>
</Properties>
</file>